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sz w:val="36"/>
          <w:szCs w:val="36"/>
        </w:rPr>
        <w:t>郑州轻工业学院提前考试填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学年  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开课院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系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  <w:u w:val="single"/>
        </w:rPr>
        <w:t>：                          教务员：                  日期：       年 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66"/>
        <w:gridCol w:w="1054"/>
        <w:gridCol w:w="1587"/>
        <w:gridCol w:w="703"/>
        <w:gridCol w:w="1056"/>
        <w:gridCol w:w="1408"/>
        <w:gridCol w:w="731"/>
      </w:tblGrid>
      <w:tr>
        <w:trPr>
          <w:trHeight w:val="4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专业班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考试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院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主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意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院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签字、公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：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课程类型”中，为考试、考查或选修其中一种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拟考试时间”中，请将考试时间填写具体到某日某大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备注”中，若课程考试有特殊要求，请在此填写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课程名称”请填写此课程教学计划中的全称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此表由教务员填写，并将此表打印报教务科，并将电子版发教务科一份 。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3:31:00Z</dcterms:created>
  <dc:creator>fu</dc:creator>
  <dc:description/>
  <cp:keywords/>
  <dc:language>en-US</dc:language>
  <cp:lastModifiedBy>微软用户</cp:lastModifiedBy>
  <cp:lastPrinted>2004-10-11T14:37:00Z</cp:lastPrinted>
  <dcterms:modified xsi:type="dcterms:W3CDTF">2010-11-29T09:53:00Z</dcterms:modified>
  <cp:revision>5</cp:revision>
  <dc:subject/>
  <dc:title>郑州轻工业学院期末考试填报表</dc:title>
</cp:coreProperties>
</file>