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三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教研活动与成效”考核表</w:t>
      </w:r>
    </w:p>
    <w:p>
      <w:pPr>
        <w:pStyle w:val="Normal"/>
        <w:snapToGrid w:val="false"/>
        <w:spacing w:lineRule="auto" w:line="4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：                                 考核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4"/>
        <w:gridCol w:w="780"/>
        <w:gridCol w:w="906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，机构健全，措施得力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召开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全体人员参加的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坚持日常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勤制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有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基层教学单位每周开展一次本专业方向的教研活动——教育教学理论、内容、方法、手段等方面的研究与实践，有活动记录和相关支撑材料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申报各种教学方面的立项，总结交流教学经验，并注重优秀教育教学项目的建设以及实际应用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学期集中进行一次以教学工作为主的总结汇报会，</w:t>
            </w:r>
            <w:r>
              <w:rPr>
                <w:rFonts w:ascii="宋体;SimSun" w:hAnsi="宋体;SimSun" w:cs="宋体;SimSun"/>
                <w:sz w:val="24"/>
              </w:rPr>
              <w:t>效果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每学期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，有听课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能上两门课，教学效果好；每门课程有两个以上的教师承担。具有多媒体课件的课程数目占课程总数的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与课程建设、科学研究、专业讲座及学科性竞赛等活动，效果好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大纲完整齐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研究并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本专科人才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按规定建立课程建设档案，进行科学管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在课堂教学、实践教学、考试等教学管理运行环节中出现差错作相应扣分（教学事故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学校通报一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6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0:00Z</dcterms:created>
  <dc:creator>USER</dc:creator>
  <dc:description/>
  <cp:keywords/>
  <dc:language>en-US</dc:language>
  <cp:lastModifiedBy>陈</cp:lastModifiedBy>
  <cp:lastPrinted>2010-11-29T14:26:00Z</cp:lastPrinted>
  <dcterms:modified xsi:type="dcterms:W3CDTF">2014-10-30T01:21:00Z</dcterms:modified>
  <cp:revision>4</cp:revision>
  <dc:subject/>
  <dc:title>关于对《郑州轻工业学院院（直属系、部）领导班子任期目标考核办法（试行）》中“教研活动与成效”考核的通知</dc:title>
</cp:coreProperties>
</file>