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5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轻工业学院指导学科竞赛获奖情况登记表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（直属系、部）（加盖公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 xml:space="preserve"> 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tbl>
      <w:tblPr>
        <w:tblW w:w="15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080"/>
        <w:gridCol w:w="1080"/>
        <w:gridCol w:w="1620"/>
        <w:gridCol w:w="2340"/>
        <w:gridCol w:w="1080"/>
        <w:gridCol w:w="1080"/>
        <w:gridCol w:w="900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竞赛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赛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奖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级别及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认定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绩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主管领导签字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填表说明</w:t>
      </w:r>
      <w:r>
        <w:rPr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、参赛形式：组队、个人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评奖依据：考试成绩、装置性能、图片质量、调研报告质量等</w:t>
      </w:r>
      <w:r>
        <w:rPr>
          <w:szCs w:val="21"/>
        </w:rPr>
        <w:t>(</w:t>
      </w:r>
      <w:r>
        <w:rPr>
          <w:szCs w:val="21"/>
        </w:rPr>
        <w:t>若不含在这几项中，请详细写出来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 w:before="156" w:after="0"/>
        <w:rPr/>
      </w:pPr>
      <w:r>
        <w:rPr>
          <w:b/>
          <w:sz w:val="24"/>
        </w:rPr>
        <w:t>提交材料及要求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本表的纸质和电子文档各一份。同时提交获奖证书、获奖文件或通知等相关材料的原件及其复印件。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获奖证书中无指导教师信息，院（直属系、部）需提交证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2:00Z</dcterms:created>
  <dc:creator>微软用户</dc:creator>
  <dc:description/>
  <cp:keywords/>
  <dc:language>en-US</dc:language>
  <cp:lastModifiedBy>微软用户</cp:lastModifiedBy>
  <dcterms:modified xsi:type="dcterms:W3CDTF">2010-05-04T01:42:00Z</dcterms:modified>
  <cp:revision>1</cp:revision>
  <dc:subject/>
  <dc:title>郑州轻工业学院指导学科竞赛获奖情况登记表</dc:title>
</cp:coreProperties>
</file>