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郑州轻工业学院学科竞赛申报表</w:t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院（直属系、部）（盖章）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</w:t>
      </w:r>
      <w:r>
        <w:rPr>
          <w:rFonts w:ascii="黑体;SimHei" w:hAnsi="黑体;SimHei" w:eastAsia="黑体;SimHei"/>
          <w:sz w:val="32"/>
          <w:szCs w:val="32"/>
        </w:rPr>
        <w:t xml:space="preserve">  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64"/>
        <w:gridCol w:w="2109"/>
        <w:gridCol w:w="1464"/>
        <w:gridCol w:w="1776"/>
        <w:gridCol w:w="2533"/>
      </w:tblGrid>
      <w:tr>
        <w:trPr>
          <w:trHeight w:val="615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竞赛名称</w:t>
            </w:r>
          </w:p>
        </w:tc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办单位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赛形式（组队、个人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拟组队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人数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参赛学生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年级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报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截止时间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赛时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竞赛负责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话：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箱：</w:t>
            </w:r>
          </w:p>
        </w:tc>
      </w:tr>
      <w:tr>
        <w:trPr>
          <w:trHeight w:val="615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指导教师</w:t>
            </w:r>
          </w:p>
        </w:tc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sz w:val="22"/>
                <w:szCs w:val="22"/>
              </w:rPr>
              <w:t>经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预算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总计：</w:t>
            </w:r>
          </w:p>
        </w:tc>
      </w:tr>
      <w:tr>
        <w:trPr>
          <w:trHeight w:val="1824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组织实施过程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需要职能部门解决的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问题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sz w:val="22"/>
                <w:szCs w:val="22"/>
              </w:rPr>
              <w:t>院（直属系、部）意见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ind w:firstLine="4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ind w:firstLine="4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ind w:firstLine="4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管领导签字（盖章）：</w:t>
            </w: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spacing w:lineRule="exact" w:line="440"/>
              <w:ind w:firstLine="220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45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2"/>
                <w:szCs w:val="22"/>
              </w:rPr>
              <w:t>教务处意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见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9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ind w:firstLine="5060"/>
              <w:rPr/>
            </w:pPr>
            <w:r>
              <w:rPr>
                <w:sz w:val="22"/>
                <w:szCs w:val="22"/>
              </w:rPr>
              <w:t>主管处长签字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ind w:firstLine="638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1:37:00Z</dcterms:created>
  <dc:creator>微软用户</dc:creator>
  <dc:description/>
  <cp:keywords/>
  <dc:language>en-US</dc:language>
  <cp:lastModifiedBy>微软用户</cp:lastModifiedBy>
  <dcterms:modified xsi:type="dcterms:W3CDTF">2010-05-04T01:41:00Z</dcterms:modified>
  <cp:revision>1</cp:revision>
  <dc:subject/>
  <dc:title>郑州轻工业学院学科竞赛申报表</dc:title>
</cp:coreProperties>
</file>