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/>
        <w:t>附表十三：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毕业设计（论文）工作总结报告表</w:t>
      </w:r>
    </w:p>
    <w:p>
      <w:pPr>
        <w:pStyle w:val="Normal"/>
        <w:spacing w:lineRule="exact" w:line="440"/>
        <w:rPr/>
      </w:pPr>
      <w:r>
        <w:rPr/>
        <w:t>院（系）：</w:t>
      </w:r>
      <w:r>
        <w:rPr>
          <w:rFonts w:eastAsia="Times New Roman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4"/>
        <w:gridCol w:w="593"/>
        <w:gridCol w:w="199"/>
        <w:gridCol w:w="505"/>
        <w:gridCol w:w="1016"/>
        <w:gridCol w:w="101"/>
        <w:gridCol w:w="839"/>
        <w:gridCol w:w="98"/>
        <w:gridCol w:w="1031"/>
        <w:gridCol w:w="144"/>
        <w:gridCol w:w="895"/>
        <w:gridCol w:w="1035"/>
        <w:gridCol w:w="1036"/>
      </w:tblGrid>
      <w:tr>
        <w:trPr>
          <w:trHeight w:val="583" w:hRule="atLeast"/>
          <w:cantSplit w:val="true"/>
        </w:trPr>
        <w:tc>
          <w:tcPr>
            <w:tcW w:w="2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专业名称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283" w:hRule="atLeast"/>
          <w:cantSplit w:val="true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题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题类型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程设计</w:t>
            </w:r>
            <w:r>
              <w:rPr/>
              <w:t>A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技术开发</w:t>
            </w:r>
            <w:r>
              <w:rPr/>
              <w:t>B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软件工程</w:t>
            </w:r>
            <w:r>
              <w:rPr/>
              <w:t>C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理论研究</w:t>
            </w:r>
            <w:r>
              <w:rPr/>
              <w:t>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真实课题</w:t>
            </w:r>
            <w:r>
              <w:rPr/>
              <w:t>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模拟课题</w:t>
            </w:r>
            <w:r>
              <w:rPr/>
              <w:t>Y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虚拟课题</w:t>
            </w:r>
            <w:r>
              <w:rPr/>
              <w:t>Z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导教师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级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级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辅助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毕设学生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生成绩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优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良好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及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缓答辩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设生均经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已取得阶段性成果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到生产部门重视或准备采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较大经济或实用价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较高学术水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项</w:t>
            </w:r>
          </w:p>
        </w:tc>
      </w:tr>
    </w:tbl>
    <w:p>
      <w:pPr>
        <w:pStyle w:val="Normal"/>
        <w:ind w:left="5250" w:firstLine="735"/>
        <w:rPr/>
      </w:pPr>
      <w:r>
        <w:rPr/>
        <w:t>填表人：</w:t>
      </w:r>
      <w:r>
        <w:br w:type="page"/>
      </w:r>
    </w:p>
    <w:p>
      <w:pPr>
        <w:pStyle w:val="Normal"/>
        <w:ind w:left="5250" w:firstLine="735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5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总结：（</w:t>
            </w:r>
            <w:r>
              <w:rPr/>
              <w:t>组织管理、学生成绩分析、总体评价及典型经验、存在问题及分析、整改建议。不少于</w:t>
            </w:r>
            <w:r>
              <w:rPr/>
              <w:t>2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请加页）</w:t>
            </w:r>
          </w:p>
          <w:p>
            <w:pPr>
              <w:pStyle w:val="Normal"/>
              <w:rPr/>
            </w:pPr>
            <w:r>
              <w:rPr/>
              <w:t>院（系）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教学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1:18:00Z</dcterms:created>
  <dc:creator>微软用户</dc:creator>
  <dc:description/>
  <cp:keywords/>
  <dc:language>en-US</dc:language>
  <cp:lastModifiedBy>微软用户</cp:lastModifiedBy>
  <dcterms:modified xsi:type="dcterms:W3CDTF">2000-06-30T01:18:00Z</dcterms:modified>
  <cp:revision>2</cp:revision>
  <dc:subject/>
  <dc:title/>
</cp:coreProperties>
</file>