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郑州轻工业学院监考员操作规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操作规程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开考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5</w:t>
            </w:r>
            <w:r>
              <w:rPr>
                <w:rFonts w:ascii="楷体_GB2312" w:hAnsi="楷体_GB2312" w:eastAsia="楷体_GB2312"/>
                <w:b/>
              </w:rPr>
              <w:t>分钟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</w:t>
            </w:r>
            <w:r>
              <w:rPr/>
              <w:t>佩戴监考证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</w:t>
            </w:r>
            <w:r>
              <w:rPr/>
              <w:t>要求学生班长在黑板上书写</w:t>
            </w:r>
            <w:r>
              <w:rPr>
                <w:b/>
              </w:rPr>
              <w:t>“诚信考试，拒绝作弊”</w:t>
            </w:r>
            <w:r>
              <w:rPr/>
              <w:t>（字体工整，位置醒目，每个字约占</w:t>
            </w:r>
            <w:r>
              <w:rPr/>
              <w:t>A4</w:t>
            </w:r>
            <w:r>
              <w:rPr/>
              <w:t>纸幅面大小）。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</w:t>
            </w:r>
            <w:r>
              <w:rPr/>
              <w:t>第一监考，负责接收试卷，保管试卷及考试物品，负责指导学生按考试证上的序号入座。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/>
              <w:t>第二监考，组织学生入场，检查学生的</w:t>
            </w:r>
            <w:r>
              <w:rPr>
                <w:b/>
              </w:rPr>
              <w:t>《郑州轻工业学院考试证》或《郑州轻工业学院考试证明》</w:t>
            </w:r>
            <w:r>
              <w:rPr/>
              <w:t>的照片是否与本人相符，检查并禁止考生携带违规物品入座。并要求无证学生退出考场。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开考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8</w:t>
            </w:r>
            <w:r>
              <w:rPr>
                <w:rFonts w:ascii="楷体_GB2312" w:hAnsi="楷体_GB2312" w:eastAsia="楷体_GB2312"/>
                <w:b/>
              </w:rPr>
              <w:t>分钟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．</w:t>
            </w:r>
            <w:r>
              <w:rPr/>
              <w:t>第一监考宣读</w:t>
            </w:r>
            <w:r>
              <w:rPr>
                <w:b/>
              </w:rPr>
              <w:t>《考场指令》</w:t>
            </w:r>
            <w:r>
              <w:rPr/>
              <w:t>：（①—④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①</w:t>
            </w:r>
            <w:r>
              <w:rPr>
                <w:rFonts w:ascii="黑体;SimHei" w:hAnsi="黑体;SimHei" w:eastAsia="黑体;SimHei"/>
                <w:b/>
              </w:rPr>
              <w:t>学生进入考场，应自觉遵守考试纪律，诚信参加考试。请将考试证摆放在桌面的左上角或右上角，以便监考及巡视人员核对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②</w:t>
            </w:r>
            <w:r>
              <w:rPr>
                <w:rFonts w:ascii="黑体;SimHei" w:hAnsi="黑体;SimHei" w:eastAsia="黑体;SimHei"/>
                <w:b/>
              </w:rPr>
              <w:t>每位学生应对本人座位附近（包括地面、桌面、抽屉、文具盒）进行检查，如有书籍、笔记本、纸屑、纸团等物品，应立即清理干净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③</w:t>
            </w:r>
            <w:r>
              <w:rPr>
                <w:rFonts w:ascii="黑体;SimHei" w:hAnsi="黑体;SimHei" w:eastAsia="黑体;SimHei"/>
                <w:b/>
              </w:rPr>
              <w:t>禁止携带教材、笔记、草稿纸及各种通信工具。特别携带手机学生，将手机置于关机状态，放自己书包内，或交监考教师统一保管，严禁随身携带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④</w:t>
            </w:r>
            <w:r>
              <w:rPr>
                <w:rFonts w:ascii="黑体;SimHei" w:hAnsi="黑体;SimHei" w:eastAsia="黑体;SimHei"/>
                <w:b/>
              </w:rPr>
              <w:t>若有替他人参加考试者，请立即退场，考卷发放前主动退场者，学校将不予追究。开考后发现者，将严肃处理。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．</w:t>
            </w:r>
            <w:r>
              <w:rPr/>
              <w:t>第一监考启封试卷袋。第二监考整顿考场秩序，进一步检查学生证件。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开考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5</w:t>
            </w:r>
            <w:r>
              <w:rPr>
                <w:rFonts w:ascii="楷体_GB2312" w:hAnsi="楷体_GB2312" w:eastAsia="楷体_GB2312"/>
                <w:b/>
              </w:rPr>
              <w:t>分钟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．待第二监考考场秩序整顿好后，第一监考方可发放试卷，</w:t>
            </w:r>
            <w:r>
              <w:rPr/>
              <w:t>并要求学生填写班级、姓名、学号等信息，考试时间未到不允许作答。监考教师有权对不服从指挥的学生迟发或不发考卷，耽误时间不予延长。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考试过程中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．一旦开始考试，无特殊原因，不允许学生离开考场。</w:t>
            </w:r>
            <w:r>
              <w:rPr/>
              <w:t>第一监考站在考场前方，第二监考站在考场后方，监督学生答题，保证考试公平公正，同时要为学生创造良好的考试环境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．监考教师监考过程中，不得做与监考无关的其他事情。</w:t>
            </w:r>
          </w:p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．监考教师监考过程中，不得影响学生正常答题，对试题内容不做任何解释。</w:t>
            </w:r>
          </w:p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．</w:t>
            </w:r>
            <w:r>
              <w:rPr/>
              <w:t>考试时发现有考试违纪或作弊者，监考教师应当立即终止该生的考试，收缴该生的考卷及作弊证据，在考卷上注明＂考试违纪＂或＂考试作弊＂字样，并签署监考教师的姓名；暂时扣留考试学生用于作弊的工具，填写收据或作好笔录，并妥善保管；同时应在＂考试情况报告表＂中如实填写考生的姓名、违规类型（考试违纪或考试作弊）和违规的详细事实。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考试结束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１５分钟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．</w:t>
            </w:r>
            <w:r>
              <w:rPr/>
              <w:t>第一监考教师提醒学生剩余时间和填写班级、姓名、学号。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考试结束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．</w:t>
            </w:r>
            <w:r>
              <w:rPr/>
              <w:t>监考教师立即宣布停止答题，要求全体学生不要离开座位，并有序收卷，试卷收齐，经清点无缺后，方可允许学生离开考场，防止考卷漏收或丢失。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考试收尾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．</w:t>
            </w:r>
            <w:r>
              <w:rPr/>
              <w:t>按序号排列试卷。连同学生名单、缓考名单装入试卷袋。</w:t>
            </w:r>
          </w:p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．</w:t>
            </w:r>
            <w:r>
              <w:rPr/>
              <w:t>填写试卷袋封面信息和考试情况报告表。</w:t>
            </w:r>
          </w:p>
          <w:p>
            <w:pPr>
              <w:pStyle w:val="Normal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．</w:t>
            </w:r>
            <w:r>
              <w:rPr/>
              <w:t>等待主考教师收取试卷袋及考试情况报告表。</w:t>
            </w:r>
          </w:p>
        </w:tc>
      </w:tr>
    </w:tbl>
    <w:p>
      <w:pPr>
        <w:pStyle w:val="Normal"/>
        <w:rPr/>
      </w:pPr>
      <w:r>
        <w:rPr/>
        <w:t>注：第一监考为考试安排中的“主监考”，第二监考为考试安排中的“辅监考”。</w:t>
      </w:r>
    </w:p>
    <w:sectPr>
      <w:headerReference w:type="default" r:id="rId2"/>
      <w:footerReference w:type="default" r:id="rId3"/>
      <w:type w:val="nextPage"/>
      <w:pgSz w:w="11906" w:h="16838"/>
      <w:pgMar w:left="1701" w:right="109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51:00Z</dcterms:created>
  <dc:creator>微软用户</dc:creator>
  <dc:description/>
  <cp:keywords/>
  <dc:language>en-US</dc:language>
  <cp:lastModifiedBy>微软用户</cp:lastModifiedBy>
  <cp:lastPrinted>2011-01-11T12:05:00Z</cp:lastPrinted>
  <dcterms:modified xsi:type="dcterms:W3CDTF">2013-06-25T06:11:00Z</dcterms:modified>
  <cp:revision>192</cp:revision>
  <dc:subject/>
  <dc:title>关于严明考试纪律，加强考试管理的通知</dc:title>
</cp:coreProperties>
</file>