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郑州轻工业学院监考守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400"/>
        <w:ind w:left="317" w:hanging="31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是一项严肃认真的工作，监考教师必须认真学习《郑州轻工业学院考试管理办法》和《郑州轻工业学院关于考试违规处理的暂行规定》等文件，严格执行考试纪律，认真做好考场监督及检查工作，保证考试工作顺利进行。</w:t>
      </w:r>
    </w:p>
    <w:p>
      <w:pPr>
        <w:pStyle w:val="Normal"/>
        <w:spacing w:lineRule="exact" w:line="40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教师不得自行找人代替监考。因故不能参加监考者，必须事先向本人所在单位教学负责人请假，由所在单位落实安排替补人员。</w:t>
      </w:r>
    </w:p>
    <w:p>
      <w:pPr>
        <w:pStyle w:val="Normal"/>
        <w:spacing w:lineRule="exact" w:line="400"/>
        <w:ind w:left="317" w:hanging="31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监考教师应在每科开考前十五分钟到达考场</w:t>
      </w:r>
      <w:r>
        <w:rPr>
          <w:rFonts w:ascii="宋体;SimSun" w:hAnsi="宋体;SimSun" w:cs="宋体;SimSun"/>
          <w:szCs w:val="21"/>
        </w:rPr>
        <w:t>，做好考前准备工作，清理考场，检查、清除课桌内一切杂物，安排学生按序号就座，监考教师有权调整学生的座位。</w:t>
      </w:r>
    </w:p>
    <w:p>
      <w:pPr>
        <w:pStyle w:val="Normal"/>
        <w:spacing w:lineRule="exact" w:line="40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监考教师要认真做好考场监督，严格执行考场纪律，坚守岗位，不得擅自离开考场。</w:t>
      </w:r>
    </w:p>
    <w:p>
      <w:pPr>
        <w:pStyle w:val="Normal"/>
        <w:spacing w:lineRule="exact" w:line="400"/>
        <w:ind w:left="317" w:hanging="31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开考前十分钟，主考教师必须将考卷送达考场</w:t>
      </w:r>
      <w:r>
        <w:rPr>
          <w:rFonts w:ascii="宋体;SimSun" w:hAnsi="宋体;SimSun" w:cs="宋体;SimSun"/>
          <w:szCs w:val="21"/>
        </w:rPr>
        <w:t>，第一监考负责接收考卷并宣读考场规则，第二监考在此期间应做好以下工作：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检查学生是否按学号顺序依次就坐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查准考证、学生证或身份证是否与考生本人相符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让学生自我检查座位周围（地面、桌面、抽屉）有无书本、纸张、纸屑、纸团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检查学生携带非规定物品是否放置讲台或指定位置；</w:t>
      </w:r>
    </w:p>
    <w:p>
      <w:pPr>
        <w:pStyle w:val="Normal"/>
        <w:spacing w:lineRule="exact" w:line="400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试秩序整顿好后，第一监考方可发卷，监考教师有权对不服从指挥的学生迟发或不发考卷，耽误时间不予延长。</w:t>
      </w:r>
    </w:p>
    <w:p>
      <w:pPr>
        <w:pStyle w:val="TextBodyIndent"/>
        <w:spacing w:lineRule="exact" w:line="400"/>
        <w:ind w:left="423" w:hanging="423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监考教师对考题内容不作任何解释，但学生对试题文字印刷不清之处提出询问时，可予当众回答。</w:t>
      </w:r>
    </w:p>
    <w:p>
      <w:pPr>
        <w:pStyle w:val="Normal"/>
        <w:spacing w:lineRule="exact" w:line="400"/>
        <w:ind w:left="317" w:hanging="31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szCs w:val="21"/>
        </w:rPr>
        <w:t>考试时发现有考试违纪或作弊者，监考教师</w:t>
      </w:r>
      <w:r>
        <w:rPr>
          <w:rFonts w:ascii="黑体;SimHei" w:hAnsi="黑体;SimHei" w:cs="宋体;SimSun" w:eastAsia="黑体;SimHei"/>
          <w:b/>
          <w:bCs/>
        </w:rPr>
        <w:t>应当立即终止该生的考试，收缴该生的考卷及作弊证据，在考卷上注明“考试违纪”或“考试作弊”字样，并签署监考教师的姓名；暂时扣留考生用于作弊的工具，填写收据或做笔录，并妥善保管；同时应在“考试情况报告表”中如实填写考生的姓名、违规类型（考试违纪或考试作弊）和违规的详细事实。</w:t>
      </w:r>
    </w:p>
    <w:p>
      <w:pPr>
        <w:pStyle w:val="Normal"/>
        <w:spacing w:lineRule="exact" w:line="400"/>
        <w:ind w:left="317" w:hanging="31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b/>
          <w:bCs/>
          <w:szCs w:val="21"/>
        </w:rPr>
        <w:t>考试结束前十五分钟</w:t>
      </w:r>
      <w:r>
        <w:rPr>
          <w:rFonts w:ascii="宋体;SimSun" w:hAnsi="宋体;SimSun" w:cs="宋体;SimSun"/>
          <w:szCs w:val="21"/>
        </w:rPr>
        <w:t>，监考教师应提醒学生注意剩余时间和填写班级、姓名、学号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考试结束时间一到，监考教师应立即宣布停止答卷，要求全体考生起立并组织收卷，</w:t>
      </w:r>
      <w:r>
        <w:rPr>
          <w:rFonts w:ascii="宋体;SimSun" w:hAnsi="宋体;SimSun" w:cs="宋体;SimSun"/>
          <w:b/>
          <w:bCs/>
          <w:szCs w:val="21"/>
        </w:rPr>
        <w:t>试</w:t>
      </w:r>
      <w:r>
        <w:rPr>
          <w:rFonts w:ascii="黑体;SimHei" w:hAnsi="黑体;SimHei" w:cs="宋体;SimSun" w:eastAsia="黑体;SimHei"/>
          <w:b/>
          <w:bCs/>
          <w:szCs w:val="21"/>
        </w:rPr>
        <w:t>卷收齐按学号顺序整理</w:t>
      </w:r>
      <w:r>
        <w:rPr>
          <w:rFonts w:ascii="宋体;SimSun" w:hAnsi="宋体;SimSun" w:cs="宋体;SimSun"/>
          <w:szCs w:val="21"/>
        </w:rPr>
        <w:t>，经清点无缺后，方可允许考生离开考场，防止考卷漏收或丢失。</w:t>
      </w:r>
    </w:p>
    <w:p>
      <w:pPr>
        <w:pStyle w:val="Normal"/>
        <w:spacing w:lineRule="exact" w:line="400"/>
        <w:ind w:left="317" w:hanging="317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bCs/>
        </w:rPr>
        <w:t>监考教师在考试结束后，应立即将如实填写的“考试情况报告表”和按顺序排列好的学生考卷交主考教师并经主考教师签字确认，同时将违规考生的专业、班级、姓名及违规证据报送学生所在院（系）办公室。</w:t>
      </w:r>
    </w:p>
    <w:p>
      <w:pPr>
        <w:pStyle w:val="Normal"/>
        <w:spacing w:lineRule="exact" w:line="400"/>
        <w:ind w:left="317" w:hanging="317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</w:rPr>
        <w:t>监考教师在监考过程中出现下列行为之一者，将依据《郑州轻工业学院教学事故认定标准和处理办法》的规定进行处理。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监考人员未及时到位，出现迟到、缺席，致使考试无法正常进行者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监考人员未宣读考场规则且未查验学生考试证件者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监考人员在考场内吸烟、看书、读报或擅自离开监考岗位者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监考人员对学生作弊行为不处理、不上报者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监考人员对考场监控不力，造成考场秩序混乱者；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监考人员未及时将学生考卷和“考试情况报告表”报送主考教师者。</w:t>
      </w:r>
    </w:p>
    <w:p>
      <w:pPr>
        <w:pStyle w:val="Normal"/>
        <w:spacing w:lineRule="exact" w:line="400"/>
        <w:ind w:left="317" w:hanging="3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主考教师在收齐所负责所有考场的考卷及“考试情况报告表”后，应尽快将“考试情况报告表”送达学生所在院（系）办公室。</w:t>
      </w:r>
    </w:p>
    <w:p>
      <w:pPr>
        <w:pStyle w:val="Normal"/>
        <w:spacing w:lineRule="exact" w:line="400"/>
        <w:ind w:left="317" w:hanging="0"/>
        <w:rPr/>
      </w:pPr>
      <w:r>
        <w:rPr>
          <w:rFonts w:ascii="宋体;SimSun" w:hAnsi="宋体;SimSun" w:cs="宋体;SimSun"/>
          <w:szCs w:val="21"/>
        </w:rPr>
        <w:t>考试前，主考教师</w:t>
      </w:r>
      <w:r>
        <w:rPr>
          <w:rFonts w:ascii="宋体;SimSun" w:hAnsi="宋体;SimSun" w:cs="宋体;SimSun"/>
        </w:rPr>
        <w:t>未在规定时间内将考卷及时送达所负责的考场内，延误考试时间者，将依据《郑州轻工业学院教学事故认定标准和处理办法》的规定进行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01:00Z</dcterms:created>
  <dc:creator>chuchunying</dc:creator>
  <dc:description/>
  <cp:keywords/>
  <dc:language>en-US</dc:language>
  <cp:lastModifiedBy>chuchunying</cp:lastModifiedBy>
  <dcterms:modified xsi:type="dcterms:W3CDTF">2005-10-30T07:01:00Z</dcterms:modified>
  <cp:revision>1</cp:revision>
  <dc:subject/>
  <dc:title>附件四</dc:title>
</cp:coreProperties>
</file>