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轻工业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建模竞赛历年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22"/>
        <w:gridCol w:w="2347"/>
        <w:gridCol w:w="1380"/>
        <w:gridCol w:w="142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学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大学生数学建模竞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亚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余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广正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彭婉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邢晓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露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国臣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袁亚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慧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黄相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杨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赫雪姣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婷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宗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韩语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霖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会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宗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婉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邵阿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陈会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喜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赵真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郑智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大学生数学建模竞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腾飞 杨鹏 赵国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理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张海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耿佳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伟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贾华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郭毅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朋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魏朋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刘战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婉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吴解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余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罗佳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曹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璐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熊志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杨浩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雪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李国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杨新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大学生数学建模竞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佳佳 管鑫鑫 谢先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俊良 李文博 余其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张令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孙会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赵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佳佳 许景杰 张亚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春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娇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任静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栋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毛新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坤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华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洁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景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冠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霄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华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战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书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晓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琪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鹏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长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思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明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呼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王瑞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谷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赵尉尉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蒋天祺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kern w:val="0"/>
                <w:szCs w:val="21"/>
              </w:rPr>
              <w:t>王学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小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婷婷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坤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勇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华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小芳 余立付 张璐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秋瑾 段雪岩 张峰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少君 谢强 崔才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雷炳杰 徐伶伶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亚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大学生数学建模竞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温海旺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石光辉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吉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  啸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  嫣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  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仁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贾  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  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雪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世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朝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  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政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立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源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华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霄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浍婷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静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凤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尧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源丰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  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伶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亚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美国大学生数学建模竞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洁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norable Men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丽萍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嫣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伟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onorable Men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孙丽萍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大学生数学建模竞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立志 轩占伟 杨君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业勋 沈礼滢 肖欢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源丰 武培军 孙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双富 陈鑫鹏 郭素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科技 阳万里 吕涛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坤 马玉飞 姜醒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花 王浩杰 陆寅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金杰 赵永博 师露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烽 魏汉生 王巍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旗 乔承仁 刘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青 文广明 边青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翠 罗颜涛 邓旺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大学生数学建模竞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科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万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天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玉飞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景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付鹏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衡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有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阿新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芯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孝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金龙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鹤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春晖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之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朋超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东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彪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东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影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晓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萌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阎旺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远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大学生数学建模竞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彦昌 喻爽爽 李晨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 牛聚超 陈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楠 赵自通 刘智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川 侯佳卉 强彩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贵 刘庆龙 李锐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乐祥 吴哲 宋雨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月丽 李晓婷 李书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鹏程 傅衡成 闫昱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级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>
          <w:trHeight w:val="8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迪杯”全国大学生数据挖掘挑战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楠 赵自通 刘智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Tahoma" w:hAnsi="Tahoma" w:cs="宋体;SimSun"/>
                <w:color w:val="000000"/>
                <w:kern w:val="0"/>
                <w:szCs w:val="21"/>
              </w:rPr>
              <w:t>全国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刚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一数学建模”竞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宋体;SimSun"/>
                <w:color w:val="000000"/>
                <w:kern w:val="0"/>
                <w:szCs w:val="21"/>
              </w:rPr>
              <w:t>贺冰雪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宋体;SimSun"/>
                <w:color w:val="000000"/>
                <w:kern w:val="0"/>
                <w:szCs w:val="21"/>
              </w:rPr>
              <w:t>张会如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宋体;SimSun"/>
                <w:color w:val="000000"/>
                <w:kern w:val="0"/>
                <w:szCs w:val="21"/>
              </w:rPr>
              <w:t>朱田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Tahoma" w:hAnsi="Tahoma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ahoma" w:hAnsi="Tahoma" w:cs="宋体;SimSun"/>
                <w:color w:val="000000"/>
                <w:kern w:val="0"/>
                <w:szCs w:val="21"/>
              </w:rPr>
              <w:t>李书展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宋体;SimSun"/>
                <w:color w:val="000000"/>
                <w:kern w:val="0"/>
                <w:szCs w:val="21"/>
              </w:rPr>
              <w:t>李晓婷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宋体;SimSun"/>
                <w:color w:val="000000"/>
                <w:kern w:val="0"/>
                <w:szCs w:val="21"/>
              </w:rPr>
              <w:t>杨月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Tahoma" w:hAnsi="Tahoma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组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15:00Z</dcterms:created>
  <dc:creator>Administrator</dc:creator>
  <dc:description/>
  <cp:keywords/>
  <dc:language>en-US</dc:language>
  <cp:lastModifiedBy>Administrator</cp:lastModifiedBy>
  <dcterms:modified xsi:type="dcterms:W3CDTF">2017-03-18T03:07:00Z</dcterms:modified>
  <cp:revision>3</cp:revision>
  <dc:subject/>
  <dc:title/>
</cp:coreProperties>
</file>