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郑州轻工业学院教学名师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被推荐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主讲课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O O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学院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表请用钢笔填写，也可直接打印，要求字迹清楚、工整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中被推荐人的基本情况、教学工作情况、科研工作情况等由本人填写，所填内容必须真实、可靠，所在系（部、分院）负责审核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研究论文及著作一栏中，所填论文或著作须已刊出或出版，截止时间为填表时间的近五年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手段是指多媒体课件、幻灯、投影等，使用情况是指是否经常使用及熟练程度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表格篇幅不够，可另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被推荐人基本情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22"/>
        <w:gridCol w:w="993"/>
        <w:gridCol w:w="891"/>
        <w:gridCol w:w="315"/>
        <w:gridCol w:w="743"/>
        <w:gridCol w:w="305"/>
        <w:gridCol w:w="117"/>
        <w:gridCol w:w="618"/>
        <w:gridCol w:w="628"/>
        <w:gridCol w:w="624"/>
        <w:gridCol w:w="214"/>
        <w:gridCol w:w="860"/>
      </w:tblGrid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被推荐人近两年教学工作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14"/>
        <w:gridCol w:w="1260"/>
        <w:gridCol w:w="540"/>
        <w:gridCol w:w="1260"/>
        <w:gridCol w:w="1980"/>
        <w:gridCol w:w="1214"/>
      </w:tblGrid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</w:tr>
      <w:tr>
        <w:trPr>
          <w:trHeight w:val="6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更新或教学方法改革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件研制开发情况、应用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同时承担的其它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834"/>
      </w:tblGrid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其他教学环节</w:t>
      </w:r>
      <w:r>
        <w:rPr>
          <w:sz w:val="32"/>
          <w:szCs w:val="32"/>
        </w:rPr>
        <w:t>（含指导本科生实习、课程设计、毕业论文、毕业设计以及指导研究生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、承担教学改革项目情况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484"/>
      </w:tblGrid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主要教学改革与研究论文、著作及自编教材情况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0"/>
        <w:gridCol w:w="2870"/>
      </w:tblGrid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>、被推荐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</w:rPr>
        <w:t>、被推荐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被推荐人科研工作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5"/>
        <w:gridCol w:w="314"/>
        <w:gridCol w:w="2902"/>
        <w:gridCol w:w="562"/>
        <w:gridCol w:w="580"/>
        <w:gridCol w:w="698"/>
        <w:gridCol w:w="346"/>
        <w:gridCol w:w="390"/>
        <w:gridCol w:w="719"/>
        <w:gridCol w:w="1196"/>
      </w:tblGrid>
      <w:tr>
        <w:trPr>
          <w:trHeight w:val="5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取得的成果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7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7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代表性的论文清单（限填，不超过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）</w:t>
            </w:r>
          </w:p>
        </w:tc>
      </w:tr>
      <w:tr>
        <w:trPr>
          <w:trHeight w:val="75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*</w:t>
      </w:r>
      <w:r>
        <w:rPr>
          <w:sz w:val="24"/>
        </w:rPr>
        <w:t>）作者姓名后括号内填写署名次序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3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教研室（实验室）对被推荐人课堂教学效果的评价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系（部、分院）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务处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意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ind w:firstLine="32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4:00Z</dcterms:created>
  <dc:creator>ibm</dc:creator>
  <dc:description/>
  <cp:keywords/>
  <dc:language>en-US</dc:language>
  <cp:lastModifiedBy>微软用户</cp:lastModifiedBy>
  <cp:lastPrinted>2003-05-28T15:39:00Z</cp:lastPrinted>
  <dcterms:modified xsi:type="dcterms:W3CDTF">2008-03-28T07:54:00Z</dcterms:modified>
  <cp:revision>2</cp:revision>
  <dc:subject/>
  <dc:title>郑州轻工业学院教学名师奖评选通知</dc:title>
</cp:coreProperties>
</file>