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443"/>
        <w:gridCol w:w="927"/>
        <w:gridCol w:w="1231"/>
        <w:gridCol w:w="900"/>
        <w:gridCol w:w="945"/>
        <w:gridCol w:w="137"/>
        <w:gridCol w:w="718"/>
        <w:gridCol w:w="902"/>
      </w:tblGrid>
      <w:tr>
        <w:trPr>
          <w:trHeight w:val="45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基层教学单位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讲授课程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（必修或选修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1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开课准备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87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基层教学单位就申请人助课、教案书写、试讲等方面的评价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基层教学单位负责人签名：</w:t>
            </w: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ind w:firstLine="66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98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（系、部）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教学负责人签名（单位盖章）：</w:t>
            </w: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郑州轻工业学院开新课（新开课）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499745</wp:posOffset>
                </wp:positionV>
                <wp:extent cx="8089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1.9pt;mso-wrap-distance-left:9.05pt;mso-wrap-distance-right:9.05pt;mso-wrap-distance-top:0pt;mso-wrap-distance-bottom:0pt;margin-top:-39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该表由教师所在院（系、部）保存。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0:20:00Z</dcterms:created>
  <dc:creator>Billgates</dc:creator>
  <dc:description/>
  <cp:keywords/>
  <dc:language>en-US</dc:language>
  <cp:lastModifiedBy>ll</cp:lastModifiedBy>
  <cp:lastPrinted>2005-11-15T15:24:00Z</cp:lastPrinted>
  <dcterms:modified xsi:type="dcterms:W3CDTF">2010-04-28T01:16:00Z</dcterms:modified>
  <cp:revision>6</cp:revision>
  <dc:subject/>
  <dc:title>申请人姓名</dc:title>
</cp:coreProperties>
</file>