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郑州轻工业学院考场规则</w:t>
      </w:r>
    </w:p>
    <w:p>
      <w:pPr>
        <w:pStyle w:val="Normal"/>
        <w:autoSpaceDE w:val="false"/>
        <w:jc w:val="left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300"/>
        <w:ind w:right="-58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、学生必须按时参加考试，提前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分进入考场。不得无故迟到、缺考，迟到的应经监考人员同意后方准进入考场。无故迟到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钟者，取消考试资格。取消考试资格者或无故缺考者，该课程成绩均以“零”分计。</w:t>
      </w:r>
    </w:p>
    <w:p>
      <w:pPr>
        <w:pStyle w:val="Normal"/>
        <w:autoSpaceDE w:val="false"/>
        <w:spacing w:lineRule="exact" w:line="300"/>
        <w:ind w:right="-58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学生进入考场只准携带必需的文具，</w:t>
      </w:r>
      <w:r>
        <w:rPr>
          <w:rFonts w:ascii="黑体;SimHei" w:hAnsi="黑体;SimHei" w:cs="宋体;SimSun" w:eastAsia="黑体;SimHei"/>
          <w:b/>
          <w:color w:val="000000"/>
          <w:kern w:val="0"/>
        </w:rPr>
        <w:t>禁止携带教材、笔记、草稿纸及各种无线通讯工具</w:t>
      </w:r>
      <w:r>
        <w:rPr>
          <w:rFonts w:ascii="宋体;SimSun" w:hAnsi="宋体;SimSun" w:cs="宋体;SimSun"/>
          <w:color w:val="000000"/>
          <w:kern w:val="0"/>
        </w:rPr>
        <w:t>（如手机、寻呼机）、电子记事本等物品。</w:t>
      </w:r>
    </w:p>
    <w:p>
      <w:pPr>
        <w:pStyle w:val="Normal"/>
        <w:autoSpaceDE w:val="false"/>
        <w:spacing w:lineRule="exact" w:line="300"/>
        <w:ind w:right="-58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学生进入考场必须听从监考人员的指挥，根据本人的学生序号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按顺序就座，不得随意就坐</w:t>
      </w:r>
      <w:r>
        <w:rPr>
          <w:rFonts w:ascii="宋体;SimSun" w:hAnsi="宋体;SimSun" w:cs="宋体;SimSun"/>
          <w:color w:val="000000"/>
          <w:kern w:val="0"/>
        </w:rPr>
        <w:t>。凡不听从者，监考人员有权不发或迟发试卷，所误时间不予延长。</w:t>
      </w:r>
    </w:p>
    <w:p>
      <w:pPr>
        <w:pStyle w:val="Normal"/>
        <w:autoSpaceDE w:val="false"/>
        <w:spacing w:lineRule="exact" w:line="300"/>
        <w:ind w:right="-58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</w:rPr>
        <w:t>学生必须携带《郑州轻工业学院考试证》参加考试，并将考试证摆放在桌面的左上角或右上角，以使监考及巡视人员核对。</w:t>
      </w:r>
      <w:r>
        <w:rPr>
          <w:rFonts w:ascii="宋体;SimSun" w:hAnsi="宋体;SimSun" w:cs="宋体;SimSun"/>
          <w:color w:val="000000"/>
          <w:kern w:val="0"/>
        </w:rPr>
        <w:t>凡考试证丢失者，必须在考试周之前持本人学生证或学生所在院（系）办公室出具的证明到教务处教务科补办，临时丢失者，必须由所在院（系）办公室出具考试证明（帖学生照片并在照片上加盖公章）。未携带考试证或考试证明者，不得参加考试。</w:t>
      </w:r>
    </w:p>
    <w:p>
      <w:pPr>
        <w:pStyle w:val="Normal"/>
        <w:autoSpaceDE w:val="false"/>
        <w:spacing w:lineRule="exact" w:line="300"/>
        <w:ind w:right="-58" w:firstLine="420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学生进入考场时，必须主动出示《郑州轻工业学院考试证》，接受监考人员的检查、核对。</w:t>
      </w:r>
    </w:p>
    <w:p>
      <w:pPr>
        <w:pStyle w:val="Normal"/>
        <w:autoSpaceDE w:val="false"/>
        <w:spacing w:lineRule="exact" w:line="300"/>
        <w:ind w:right="-58" w:firstLine="420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学生进入考场后，应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检查本人座位附近（包括地面、桌面、抽屉、文具盒），如有书籍、笔记本、纸屑、纸团应立即清理干净。</w:t>
      </w:r>
      <w:r>
        <w:rPr>
          <w:rFonts w:ascii="宋体;SimSun" w:hAnsi="宋体;SimSun" w:cs="宋体;SimSun"/>
          <w:color w:val="000000"/>
          <w:kern w:val="0"/>
        </w:rPr>
        <w:t>开考后如在本人座位地面、桌面、抽屉及文具盒内发现书籍、笔记本、纸屑、纸团，若与考试内容有关按作弊论处；与考试内容无关则按违犯考场纪律论处，且该课程成绩以零分计。</w:t>
      </w:r>
    </w:p>
    <w:p>
      <w:pPr>
        <w:pStyle w:val="Normal"/>
        <w:autoSpaceDE w:val="false"/>
        <w:spacing w:lineRule="exact" w:line="300"/>
        <w:ind w:right="-58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对考卷印刷不清，学生必须举手示意发问，不得擅自离开座位。</w:t>
      </w:r>
    </w:p>
    <w:p>
      <w:pPr>
        <w:pStyle w:val="Normal"/>
        <w:autoSpaceDE w:val="false"/>
        <w:spacing w:lineRule="exact" w:line="300" w:before="4" w:after="0"/>
        <w:ind w:right="-58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考试时间以两小时为限，监考人员宣布时间到时，学生应立即停止答卷．并在座位上等候监考人员收卷，收卷后方可离开考场。学生提前完成答卷，可将考卷连同演草纸一并交监考人员后即可离开考场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</w:rPr>
        <w:t>考试过程中</w:t>
      </w:r>
      <w:r>
        <w:rPr>
          <w:rFonts w:ascii="黑体;SimHei" w:hAnsi="黑体;SimHei" w:cs="宋体;SimSun" w:eastAsia="黑体;SimHei"/>
          <w:b/>
          <w:color w:val="000000"/>
        </w:rPr>
        <w:t>有下列行为之一的，按考试违纪论处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携带规定以外可能影响考试成绩的物品（如：通讯工具、具有存储功能的电子工具、书包、教材、笔记等）进入考场，未放在指定位置，且不听劝告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未按要求清理桌斗、地面纸屑，又不听从监考教师安排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未在规定的座位参加考试，且不服从监考教师调整安排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考试开始信号发出前答题或者考试结束后继续答题，且不听劝告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考场内喧哗、随意走动或者扰乱考场秩序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未经监考教师同意，在考试过程中擅自离开考场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将试卷、答题纸、答题卡等考试用纸带出考场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</w:rPr>
        <w:t>考试过程中</w:t>
      </w:r>
      <w:r>
        <w:rPr>
          <w:rFonts w:ascii="黑体;SimHei" w:hAnsi="黑体;SimHei" w:cs="宋体;SimSun" w:eastAsia="黑体;SimHei"/>
          <w:b/>
          <w:color w:val="000000"/>
        </w:rPr>
        <w:t>有下列行为之一的，按考试作弊论处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携带、夹带与考试内容相关的书本、笔记、纸条等，并藏匿于试卷下或文具盒、课桌内、身边等处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身边桌面上、墙壁上书写有与考试内容相关的文字信息，未主动清除且不按监考教师的要求进行清除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在考试过程中，旁窥他人试卷、交头接耳、互打暗号或手势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）抄袭自带纸条或为他人抄袭提供纸条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）未经允许在考试中使用文曲星、快译通、商务通、掌上电脑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）故意销毁试卷、答案或者考试材料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）传递纸条或交换试卷、答案和草稿纸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）向他人主动或故意展示试卷、答题卡和草稿纸，让他人抄袭者；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由他人代替考试、替他人参加考试，组织作弊、使用通讯设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手机、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弊者。</w:t>
      </w:r>
    </w:p>
    <w:p>
      <w:pPr>
        <w:pStyle w:val="Normal"/>
        <w:autoSpaceDE w:val="false"/>
        <w:spacing w:lineRule="exact" w:line="300"/>
        <w:ind w:right="-58" w:firstLine="50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ind w:right="-58" w:firstLine="50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300"/>
        <w:ind w:right="-58" w:firstLine="61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郑州轻工业学院</w:t>
      </w:r>
    </w:p>
    <w:p>
      <w:pPr>
        <w:pStyle w:val="Normal"/>
        <w:autoSpaceDE w:val="false"/>
        <w:spacing w:lineRule="exact" w:line="300"/>
        <w:ind w:right="-58" w:firstLine="6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41:00Z</dcterms:created>
  <dc:creator>xing</dc:creator>
  <dc:description/>
  <cp:keywords/>
  <dc:language>en-US</dc:language>
  <cp:lastModifiedBy>微软用户</cp:lastModifiedBy>
  <cp:lastPrinted>2006-11-28T15:41:00Z</cp:lastPrinted>
  <dcterms:modified xsi:type="dcterms:W3CDTF">2011-01-14T00:22:00Z</dcterms:modified>
  <cp:revision>12</cp:revision>
  <dc:subject/>
  <dc:title>考场规则</dc:title>
</cp:coreProperties>
</file>